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Birleştirme ve Yola Terk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19.02.2024 tarih ve    E-54530846-110.04-98107 sayılı yazısı ekindeki 16.02.2024 tarih ve E-54530846-115.01.08-98004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Merkez Terakki Mahallesi 286 Ada 26, 37 ve 38 no’lu parsellerin birleştirilerek “a” no’lu parsellerin oluşturulması, birleştirme sonucu “a” no’lu parselden Y1,Y2,Y3 ile gösterilen alanların yol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194 sayılı İmar Kanunu’nun 16. maddesi gereğince tasdikine, gereği için evrakın müdürlüğüne gönderilmesine 20.02.2024 tarihinde mevcudun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20.02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 61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6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05T11:54:00Z</dcterms:modified>
  <cp:revision>5</cp:revision>
  <dc:subject/>
  <dc:title/>
</cp:coreProperties>
</file>